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40404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40404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0404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859020" cy="1953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/>
      </w:pPr>
      <w:r>
        <w:rPr>
          <w:rStyle w:val="StrongEmphasis"/>
          <w:rFonts w:cs="Comic Sans MS" w:ascii="Comic Sans MS" w:hAnsi="Comic Sans MS"/>
          <w:b w:val="false"/>
          <w:color w:val="404040"/>
          <w:sz w:val="28"/>
          <w:szCs w:val="28"/>
          <w:shd w:fill="FFFFFF" w:val="clear"/>
        </w:rPr>
        <w:t>W roku szkolnym 2023/2024 nasza szkoła przystąpiła do  innowacyjnego projektu edukacyjnego „Działaj z imPETem!”,           którego celem jest zwiększanie świadomości ekologicznej                           w zakresie segregacji odpadów i pomoc w rozumieniu recyklingu. Podczas godzin wychowawczych uczniowie rozwiązywali zagadki ekologiczne przygotowane na każdy miesiąc od września do czerwca. Dzięki naszym staraniom, mamy realny wpływ na zwiększanie ilości zbieranych i poddawanych recyklingowi odpadów z frakcji żółtego pojemnika: opakowań z tworzyw sztucznych, metali i opakowań wielomateriałowych. Nasi uczniowie dowiedzieli się, jak należy segregować odpady i dlaczego powinny to robić zarówno w  domu                jak i w szkole. Dzięki materiałom przesłanym do naszej placówki nasi uczniowie w łatwy i ciekawy sposób przyswoili nowe informacje dotyczące ekologii, zrozumieli je i zapamięt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3:00Z</dcterms:created>
  <dc:creator>admin</dc:creator>
  <dc:description/>
  <cp:keywords/>
  <dc:language>en-US</dc:language>
  <cp:lastModifiedBy>Oliwia Kowalczyk</cp:lastModifiedBy>
  <dcterms:modified xsi:type="dcterms:W3CDTF">2024-06-19T09:19:00Z</dcterms:modified>
  <cp:revision>2</cp:revision>
  <dc:subject/>
  <dc:title/>
</cp:coreProperties>
</file>