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0" w:before="0" w:after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800000"/>
          <w:sz w:val="20"/>
          <w:szCs w:val="20"/>
        </w:rPr>
        <w:t>List do Świętego Mikołaja</w:t>
      </w:r>
    </w:p>
    <w:p>
      <w:pPr>
        <w:pStyle w:val="NormalnyWeb"/>
        <w:shd w:fill="FFFFFF" w:val="clear"/>
        <w:spacing w:lineRule="atLeast" w:line="300" w:before="0" w:after="3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czątek Grudnia to czas , w którym piszemy listy do Św. Mikołaja.  W tym roku klasy 3a i 3b napisały list do ulubionego świętego wszystkich dzieci w języku angielskim. W liście przedstawili się, wspomnieli co lubią najbardziej robić oraz dlaczego lubią zimę.</w:t>
        <w:br/>
        <w:t>Listy zostały spakowane do dużych kopert, do nich dołączono raport  o klasie sporządzony przez nauczyciela o ich cechach i zachowaniu,  a następnie wysłane. Po powrocie z ferii zimowych, na uczniów czekała niespodzianka. Do naszej szkoły dotarły listy od Świętego Mikołaja z Bieguna Północnego. Uczniowie ucieszyli się bardzo z niespodzianki i wspólnie z nauczycielem odczytali je na lekcji języka angielskiego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5276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admin</dc:creator>
  <dc:description/>
  <cp:keywords/>
  <dc:language>en-US</dc:language>
  <cp:lastModifiedBy>admin</cp:lastModifiedBy>
  <dcterms:modified xsi:type="dcterms:W3CDTF">2024-06-18T06:46:00Z</dcterms:modified>
  <cp:revision>1</cp:revision>
  <dc:subject/>
  <dc:title/>
</cp:coreProperties>
</file>